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lang w:val="de-DE"/>
        </w:rPr>
      </w:pPr>
      <w:r>
        <w:rPr>
          <w:rFonts w:cs="Courier New" w:ascii="Courier New" w:hAnsi="Courier New"/>
          <w:sz w:val="22"/>
          <w:szCs w:val="22"/>
          <w:lang w:val="de-DE"/>
        </w:rPr>
        <w:t>Unterhaltsrechtliche Leitlinien</w:t>
      </w:r>
    </w:p>
    <w:p>
      <w:pPr>
        <w:pStyle w:val="Normal"/>
        <w:jc w:val="both"/>
        <w:rPr>
          <w:rFonts w:ascii="Courier New" w:hAnsi="Courier New" w:cs="Courier New"/>
          <w:sz w:val="22"/>
          <w:szCs w:val="22"/>
          <w:lang w:val="de-DE"/>
        </w:rPr>
      </w:pPr>
      <w:r>
        <w:rPr>
          <w:rFonts w:cs="Courier New" w:ascii="Courier New" w:hAnsi="Courier New"/>
          <w:sz w:val="22"/>
          <w:szCs w:val="22"/>
          <w:lang w:val="de-DE"/>
        </w:rPr>
        <w:t>der Familiensenate des Oberlandesgerichts Oldenbur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Stand 01. Januar2008</w:t>
      </w:r>
    </w:p>
    <w:p>
      <w:pPr>
        <w:sectPr>
          <w:type w:val="nextPage"/>
          <w:pgSz w:w="12240" w:h="15840"/>
          <w:pgMar w:left="1865" w:right="1871" w:gutter="0" w:header="0" w:top="396" w:footer="0" w:bottom="402"/>
          <w:pgNumType w:fmt="decimal"/>
          <w:formProt w:val="false"/>
          <w:textDirection w:val="lrTb"/>
          <w:docGrid w:type="default" w:linePitch="360" w:charSpace="0"/>
        </w:sectPr>
      </w:pP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Unterhaltsrechtliche Leitlinien der Familiensenate des Oberlandesgerichts Oldenbur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ie Unterhaltsrechtlichen Leitlinien der Familiensenate des Oberlandesgerichts Oldenburg dienen nur als Hilfsmittel zur Bestimmung des angemessenen Unterhalts. Sie beruhen auf für typische Sachverhalte geltenden Erfahrungswerten. Insofern sollen sie zu einer einheit</w:t>
        <w:softHyphen/>
        <w:t>lichen Rechtsprechung beitragen. Sie haben jedoch keine bindende Wirkung und können die Prüfung des Einzelfalls nicht er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Unterhaltsrechtlich maßgebendes Einkomm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er Unterhaltsberechnung sind alle Einnahmen und Ausgaben mit 1/12 ihres Jahresbetra</w:t>
        <w:softHyphen/>
        <w:t>ges zugrunde zulegen.</w:t>
      </w:r>
    </w:p>
    <w:p>
      <w:pPr>
        <w:pStyle w:val="Normal"/>
        <w:jc w:val="both"/>
        <w:rPr>
          <w:rFonts w:ascii="Courier New" w:hAnsi="Courier New" w:cs="Courier New"/>
          <w:sz w:val="22"/>
          <w:szCs w:val="22"/>
          <w:lang w:val="de-DE"/>
        </w:rPr>
      </w:pPr>
      <w:r>
        <w:rPr>
          <w:rFonts w:cs="Courier New" w:ascii="Courier New" w:hAnsi="Courier New"/>
          <w:sz w:val="22"/>
          <w:szCs w:val="22"/>
          <w:lang w:val="de-DE"/>
        </w:rPr>
        <w:t>1.</w:t>
        <w:tab/>
        <w:t>Geldeinnahmen</w:t>
      </w:r>
    </w:p>
    <w:p>
      <w:pPr>
        <w:pStyle w:val="Normal"/>
        <w:jc w:val="both"/>
        <w:rPr/>
      </w:pPr>
      <w:r>
        <w:rPr>
          <w:rFonts w:cs="Courier New" w:ascii="Courier New" w:hAnsi="Courier New"/>
          <w:sz w:val="22"/>
          <w:szCs w:val="22"/>
          <w:lang w:val="de-DE"/>
        </w:rPr>
        <w:t>1.1</w:t>
        <w:tab/>
        <w:t>Maßgebend sind die Einnahmen eines Jahres einschließlich Zulagen, Weihnachts- und Urlaubsgeld, Prämien, Tantiemen sowie sonstiger regelmäßiger Einmalzahlun</w:t>
        <w:softHyphen/>
        <w:t>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2</w:t>
        <w:tab/>
        <w:t>Bei Auflösung des Arbeitsverhältnisses gezahlte Abfindungen sind zur Wahrung der bisherigen Lebensverhältnisse auf einen angemessenen Zeitraum umzulegen. Ent</w:t>
        <w:softHyphen/>
        <w:t>sprechend ist bei anderen einmaligen Zuwendungen zu verfahr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3</w:t>
        <w:tab/>
        <w:t>Vergütungen für Überstunden sind unterhaltspflichtige Einnahmen, soweit sie berufs-typisch sind und das im jeweiligen Beruf übliche Maß nicht überschrei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arüber hinausgehende Einnahmen aus Überstunden oder Zusatzarbeit sind auf</w:t>
        <w:softHyphen/>
        <w:t>grund der Umstände des Einzelfalls (hohe Schuldenbelastung, Sicherung des Mm</w:t>
        <w:softHyphen/>
        <w:t>destbedarfs) nach Billigkeit anzurechn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4</w:t>
        <w:tab/>
        <w:t>Auslösungen und Spesen sind Einnahmen, soweit sie sich nicht auf die Erstattung nachgewiesener Auslagen beschränken. Aufwendungspauschalen sind aufgrund häuslicher Ersparnis in der Regel mit 1/3 ihres Nettowertes anzurechn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w:t>
        <w:tab/>
        <w:t>Bei Einkünften aus selbständiger Tätigkeit sind die im Durchschnitt von 3 oder mehr Jahren für den Lebensunterhalt tatsächlich verfügbaren Mittel maßgeben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5.1</w:t>
        <w:tab/>
        <w:t>Wird auf den steuerlich maßgeblichen Gewinn abgestellt, sind für das Wirt</w:t>
        <w:softHyphen/>
        <w:t>schaftsjahr gebildete Rückstellungen (§ 5 Abs. II — lVb EStG), die nach §§ 7</w:t>
      </w:r>
    </w:p>
    <w:p>
      <w:pPr>
        <w:pStyle w:val="Normal"/>
        <w:jc w:val="both"/>
        <w:rPr>
          <w:rFonts w:ascii="Courier New" w:hAnsi="Courier New" w:cs="Courier New"/>
          <w:sz w:val="22"/>
          <w:szCs w:val="22"/>
          <w:lang w:val="de-DE"/>
        </w:rPr>
      </w:pPr>
      <w:r>
        <w:rPr>
          <w:rFonts w:cs="Courier New" w:ascii="Courier New" w:hAnsi="Courier New"/>
          <w:sz w:val="22"/>
          <w:szCs w:val="22"/>
          <w:lang w:val="de-DE"/>
        </w:rPr>
        <w:t>—</w:t>
      </w:r>
      <w:r>
        <w:rPr>
          <w:rFonts w:cs="Courier New" w:ascii="Courier New" w:hAnsi="Courier New"/>
          <w:sz w:val="22"/>
          <w:szCs w:val="22"/>
          <w:lang w:val="de-DE"/>
        </w:rPr>
        <w:tab/>
        <w:t>7k EStG vorgenommenen Absetzungen für Abnutzung und Substanzver</w:t>
        <w:softHyphen/>
        <w:t>ringerung sowie Sonderabschreibungen unterhaltsrechtlich zu korrigier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 .5.2</w:t>
        <w:tab/>
        <w:t>Privatentnahmen können lndizcharakter für die Feststellung der verfügbaren Mittel hab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6</w:t>
        <w:tab/>
        <w:t>Bei Einkünften aus Vermietung und Verpachtung sowie Kapitalvermögen sind die Einnahmen abzüglich notwendiger Ausgaben maßgeben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7</w:t>
        <w:tab/>
        <w:t>Steuererstattungen und -zahlungen gehören in der Regel zu den Einnahmen und Ausgaben im Jahr der Zahlung. Eine Fortschreibung für nachfolgende Jahre setzt voraus, dass die Bemessungsgrundlagen im Wesentlichen unverändert bleib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Steuererstattungen sind nicht als Einkommen anzurechnen, soweit der ihnen zugrun</w:t>
        <w:softHyphen/>
        <w:t>de liegende Aufwand unterhaltsrechtlich unberücksichtigt bleib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w:t>
        <w:tab/>
        <w:t>Sozialleistun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1</w:t>
        <w:tab/>
        <w:t>Arbeitslosengeld (§ 117 SGB III) und Krankengel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2</w:t>
        <w:tab/>
        <w:t>Arbeitslosengeld II (§4 19-32 SGB II)</w:t>
      </w:r>
    </w:p>
    <w:p>
      <w:pPr>
        <w:pStyle w:val="Normal"/>
        <w:jc w:val="both"/>
        <w:rPr/>
      </w:pPr>
      <w:r>
        <w:rPr>
          <w:rFonts w:cs="Courier New" w:ascii="Courier New" w:hAnsi="Courier New"/>
          <w:sz w:val="22"/>
          <w:szCs w:val="22"/>
          <w:lang w:val="de-DE"/>
        </w:rPr>
        <w:t>Leistungen zur Sicherung des Lebensunterhalts sind nicht als Einkommen anzurech</w:t>
        <w:softHyphen/>
        <w:t>nen. Soweit ein Übergang des Anspruchs auf den Träger der Leistungen nach § 33 Abs. 2 SGB II ausgeschlossen ist (auch bei fiktivem Einkommen), können Unterhaltsforderungen eines Leistungsempfängers für die Vergangenheit treuwidrig sein (vgl. BGH FamRZ 1999, 843).</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w:t>
        <w:tab/>
        <w:t>Wohngel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4</w:t>
        <w:tab/>
        <w:t>BAföG-Leistungen, auch soweit sie als Darlehn gewährt werden, mit Ausnahme von Vorausleistungen nach §§ 36, 37 BAfö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5</w:t>
        <w:tab/>
        <w:t>Erziehungsgeld nur in den Ausnahmefällen nach § 9 S.2 BErzGG Beim Bezug von Elterngeld ist der 300 €/Kmnd (bei verlängertem Bezug 150€) übersteigende Teil als Einkommen anzurechnen. Eine weitergehende Anrechnung erfolgt unter den Voraus</w:t>
        <w:softHyphen/>
        <w:t>setzungen von § 11 5. 3 BEE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6</w:t>
        <w:tab/>
        <w:t>Renten wegen Minderung oder Verlust der Erwerbsfähigkeit (§ 43 SGB VI, 56 SGB VII)</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7</w:t>
        <w:tab/>
        <w:t>Leistungen aus der Pflegeversicherung (§ 13 SGB Xl), Blindengeld sowie Schwerver</w:t>
        <w:softHyphen/>
        <w:t>letzten- und Pflegezulagen, jeweils nach Abzug des Betrages für tatsächliche Mehraufwendungen, wobei § 1610a BGB zu beachten is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8</w:t>
        <w:tab/>
        <w:t>An die Pflegeperson weitergeleitetes Pflegegeld nach Maßgabe von § 13 VI SGB Xl sowie der Erziehungsbeitrag im Pflegegeld für Vollzeitpflege (§ 39 SGB VIII, Nds.MBI. 2006, 15).</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9</w:t>
        <w:tab/>
        <w:t>Leistungen zur Grundsicherung im Alter und bei Erwerbsminderung (§ 41 if SGBXII) nur beim Verwandtenunterhal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10</w:t>
        <w:tab/>
        <w:t>Kein Einkommen sind Sozialhilfe (SGB XII) und Leistungen nach dem Unterhaltsvor</w:t>
        <w:softHyphen/>
        <w:t>schußgesetz.</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3.</w:t>
        <w:tab/>
        <w:t>Kindergel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Kindergeld wird nicht als Einkommen angerechne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4.</w:t>
        <w:tab/>
        <w:t>Geldwerte Zuwendungen des Arbeitgebers</w:t>
      </w:r>
    </w:p>
    <w:p>
      <w:pPr>
        <w:pStyle w:val="Normal"/>
        <w:jc w:val="both"/>
        <w:rPr>
          <w:rFonts w:ascii="Courier New" w:hAnsi="Courier New" w:cs="Courier New"/>
          <w:sz w:val="22"/>
          <w:szCs w:val="22"/>
          <w:lang w:val="de-DE"/>
        </w:rPr>
      </w:pPr>
      <w:r>
        <w:rPr>
          <w:rFonts w:cs="Courier New" w:ascii="Courier New" w:hAnsi="Courier New"/>
          <w:sz w:val="22"/>
          <w:szCs w:val="22"/>
          <w:lang w:val="de-DE"/>
        </w:rPr>
        <w:t>Sachbezüge (kostenlose oder verbilligte Wohnung, Vorteil KFZ-Nutzung, unentgeltli</w:t>
        <w:softHyphen/>
        <w:t>che Verpflegung, Mitarbeiterrabatt) sind mit den nach § 287 ZPO zu schätzenden ersparten Aufwendungen als Einkommen anzu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5.</w:t>
        <w:tab/>
        <w:t>Wohnwer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er Vorteil mietfreien Wohnens im eigenen Heim ist als wirtschaftliche Nutzung von Vermögen wie Einkommen zu behandel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5.1</w:t>
        <w:tab/>
        <w:t>Ein Wohnvorteil liegt nur vor, soweit der Wohnwert den berücksichtigungsfähigen Schuldendienst, erforderliche Instandhaltungskosten sowie die üblicherweise nicht auf einen Mieter umgelegten verbrauchsunabhängigen Kosten — ggf vermindert um die Eigenheimzulage — übersteig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5.2</w:t>
        <w:tab/>
        <w:t>In der Zeit bis zur Scheidung ist in der Regel die angesichts der wirtschaftlichen Ver</w:t>
        <w:softHyphen/>
        <w:t>hältnisse angemessene Miete anzu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5.3</w:t>
        <w:tab/>
        <w:t>Für die Zeit nach der Scheidung ist — wenn nicht eine Fremdvermietung bzw. Veräu</w:t>
        <w:softHyphen/>
        <w:t>ßerung unmöglich oder unzumutbar ist — auf den aus Vermietung bzw. bei Anlage des Remnerlöses erzielbaren Nettoertrag abzustellen, mindestens jedoch auf den nach Ziff. 5.2 anzusetzenden Betra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6.</w:t>
        <w:tab/>
        <w:t>Haushaltsführun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Für Haushaltsführungsleistungen in einer nichtehelichen Partnerschaft ist ein wirt</w:t>
        <w:softHyphen/>
        <w:t>schaftlicher Vorteil anzusetzen, sofem nicht die Leistungsunfähigkeit des Partners feststeht. Dieser Vorteil ist im Regelfall mit 425 EUR zu bewer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7.</w:t>
        <w:tab/>
        <w:t>Einkommen aus unzumutbarer Erwerbstätigkei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Aus unzumutbarer Tätigkeit erzieltes Einkommen kann nach Billigkeit ganz oder teil</w:t>
        <w:softHyphen/>
        <w:t>weise unberücksichtigt bleib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8.</w:t>
        <w:tab/>
        <w:t>Freiwillige Zuwendungen Dritter</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Freiwillige Zuwendungen Dritter (z.B. Geldleistungen, mietfreies Wohnen) sind in der Regel nur dann als Einkommen zu berücksichtigen, wenn dies dem Willen des Drit</w:t>
        <w:softHyphen/>
        <w:t>ten entsprich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w:t>
        <w:tab/>
        <w:t>Erwerbsobliegenheit und Einkommensfiktio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1.</w:t>
        <w:tab/>
        <w:t>Auszugehen ist von der Erwerbsobliegenheit eines Unterhaltsverpflichteten, die ge</w:t>
        <w:softHyphen/>
        <w:t>genüber minderjährigen und diesen gleichgestellten Kindern nach Maßgabe des § 1603 BGB gesteigert ist. Im Einzelfall kann diese auch die Aufnahme einer Nebentä</w:t>
        <w:softHyphen/>
        <w:t>tigkeit umfass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1.1.</w:t>
        <w:tab/>
        <w:t>Bei Arbeitslosigkeit sind über eine Meldung bei der Agentur für Arbeit oder telefonische Nachfragen hinausgehende eigenständige Erwerbsbemühun</w:t>
        <w:softHyphen/>
        <w:t>gen im Einzelnen darzulegen und zu bele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1.2.</w:t>
        <w:tab/>
        <w:t>Der Hinweis auf die Arbeitsmarktlage macht den Nachweis von Bemühungen nur im Ausnahmefall entbehrlich.</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2.</w:t>
        <w:tab/>
        <w:t>Bei unzureichenden Bemühungen um einen Arbeitsplatz können fiktive Einkünfte nach den Umständen des Einzelfalls unter Berücksichtigung von Beruf, Alter und des zuletzt erzielten Verdienstes zugrunde gelegt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2.1.</w:t>
        <w:tab/>
        <w:t>Bei ungelernten Männern ist im Falle halbtägiger Erwerbsobliegenheit von zumindest 525 EUR und im Falle ganztägiger Erwerbsobliegenheit von zu</w:t>
        <w:softHyphen/>
        <w:t>mindest 900 EUR auszug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2.2.</w:t>
        <w:tab/>
        <w:t>Bei ungelernten Frauen oder Frauen, die ihren Beruf lange nicht mehr aus</w:t>
        <w:softHyphen/>
        <w:t>geübt haben, ist im Falle halbtägiger Erwerbsobliegenheit von zumindest 425 EUR und im Falle ganztägiger Erwerbsobliegenheit von zumindest 750 EUR auszug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2.3.</w:t>
        <w:tab/>
        <w:t>Diese Beträge berücksichtigen bereits die Berufskostenpauschale und einen angemessenen Krankenversicherungsbeitrag, nicht aber einen etwaigen Er</w:t>
        <w:softHyphen/>
        <w:t>werbstätigenbonu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9.3.</w:t>
        <w:tab/>
        <w:t>Neben dem Bezug von Leistungen der Agentur für Arbeit kann die Aufnahme einer geringfügigen Beschäftigung (§ 141 SGB III) in Betracht komm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9.4.</w:t>
        <w:tab/>
        <w:t>Dem wiederverheirateten Elternteil obliegt es ungeachtet seiner Pflichten aus der neuen Ehe durch Aufnahme einer Teilzeitarbeit zum Unterhalt der Kinder aus einer früheren Ehe beizutra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w:t>
        <w:tab/>
        <w:t>Bereinigung des Einkommen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0.1</w:t>
        <w:tab/>
        <w:t>Von den Einnahmen sind die tatsächlich gezahlten Steuern abzuziehen. Es besteht grundsätzlich die Obliegenheit, mögliche Steuervorteile — insbesondere als außerge</w:t>
        <w:softHyphen/>
        <w:t>wöhnliche Belastung (§ 33 a Abs. 1 EStG) bzw. aus dem begrenzten Realsplitting (§ 10 Abs. 1 Nr. 1 EStG) — durch Eintragung eines Freibetrages in Höhe des unstreitig geschuldeten Unterhaltsbetrages in Anspruch zu nehm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Solche Vorteile und mit einem bevorstehenden Wechsel der Steuerklasse verbunde</w:t>
        <w:softHyphen/>
        <w:t>ne Veränderungen können aufgrund einer Schätzung berücksichtigt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Bei abhängig Beschäftigten sind zur Alters- und Krankenvorsorge die gesetzlichen Abgaben zur Sozialversicherung sowie Beiträge zur privaten Altersvorsorge im Um</w:t>
        <w:softHyphen/>
        <w:t>fang des nach § 10 a Abs. 1 EStG zulässigen Sonderausgabenabzugs zu berück</w:t>
        <w:softHyphen/>
        <w:t>sichtigen. Ansonsten sind Vorsorgeaufwendungen in einem im Verhältnis zu den Einnahmen angemessenen Umfang abzuzi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2</w:t>
        <w:tab/>
        <w:t>Berufsbedingte Aufwendungen sind von den Einnahmen vorweg abzuzi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2.1</w:t>
        <w:tab/>
        <w:t>Bei Einnahmen aus nichtselbständiger Tätigkeit ist eine Pauschale von 5 % des Nettoeinkommens — bei Vollzeittätigkeit mindestens 50 EUR und höch</w:t>
        <w:softHyphen/>
        <w:t>stens 150 EUR — anzu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Eine Anerkennung von diese Pauschale übersteigenden sowie mit anderen Einnahmen verbundenen Aufwendungen setzt die konkrete Darlegung des Aufwandes vorau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2.2</w:t>
        <w:tab/>
        <w:t>Für PKW-Kosten können dabei je gefahrenen Kilometer 0,30 EUR angesetzt werden. Damit sind i.d.R. Anschaffungskosten einschließlich Kreditbelastun</w:t>
        <w:softHyphen/>
        <w:t>gen erfasst. Bei langen Fahrtstrecken kommen eine Kürzung oder die Ver</w:t>
        <w:softHyphen/>
        <w:t>weisung auf eine Benutzung öffentlicher Verkehrsmittel nach Billigkeit in Be</w:t>
        <w:softHyphen/>
        <w:t>trach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2.3</w:t>
        <w:tab/>
        <w:t>Bei einem in der Berufsausbildung stehenden Kind sind als ausbildungsbe</w:t>
        <w:softHyphen/>
        <w:t>dingte Aufwendungen in der Regel 90 EUR anzu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0.3</w:t>
        <w:tab/>
        <w:t>Als weitere berufsbedingte Aufwendungen gelten Kinderbetreuungskosten, soweit infolge der Berufstätigkeit eine Betreuung durch Dritte erforderlich ist. Eine nach §§ 22ff SGB VIII mögliche Unterstützung sowie Steuerermäßigungen sind in Anspruch zu nehmen. Zudem kann ein Betreuungsbonus berücksichtigt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4</w:t>
        <w:tab/>
        <w:t>Schulden (Zins und Tilgung) sind bei tatsächlicher Zahlung im Rahmen eines ver</w:t>
        <w:softHyphen/>
        <w:t>nünftigen Tilgungsplans mit angemessenen Raten zu berücksichti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4.1</w:t>
        <w:tab/>
        <w:t>Für die Bedarfsermittlung sind Kreditbelastungen aus der Zeit vor der Ehe</w:t>
        <w:softHyphen/>
        <w:t>schließung und die bis zur Trennung eingegangenen Verpflichtungen zu be</w:t>
        <w:softHyphen/>
        <w:t>rücksichti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0.4.2</w:t>
        <w:tab/>
        <w:t>Der Umfang abzuziehender Schulden ist unter Abwägung aller Umstände des Einzelfalls zu beurteilen Bei gesteigerter Unterhaltspflicht hat der Unter</w:t>
        <w:softHyphen/>
        <w:t>haltsschuldner in der Regel sein nach §§ 850 c, f ZPO unpfändbares Ein</w:t>
        <w:softHyphen/>
        <w:t>kommen einzusetzen. Es kommt in diesen Fällen eine Obliegenheit zur Ein</w:t>
        <w:softHyphen/>
        <w:t>leitung eines Verbraucherinsolvenzverfahrens in Betracht, wenn ein Antrag auf Restschuldbefreiung möglich und zumutbar is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5</w:t>
        <w:tab/>
        <w:t>Unterhaltsleistungen an vorrangig Berechtigte sind vorweg abzuzi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0.6</w:t>
        <w:tab/>
        <w:t>Vermögenswirksame Sparleistungen des Arbeitnehmers vermindern das Einkommen nicht. Jedoch bleiben Leistungen des Arbeitgebers zur vermögenswirksamen Anlage anrechnungsfrei.</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Kindesunterhal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1.</w:t>
        <w:tab/>
        <w:t>Bemessungsgrundlag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er Unterhaltsbedarf minderjähriger und volljähriger Kinder bemisst sich nach den Sätzen der Düsseldorfer Tabell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1.1</w:t>
        <w:tab/>
        <w:t>Die Tabellensätze enthalten keine Beiträge zur Kranken- und Pflegeversicherung. Solche zusätzlich aufzubringenden Beiträge sind vorweg vom Einkommen des Un</w:t>
        <w:softHyphen/>
        <w:t>terhaltspflichtigen abzuzi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1.2</w:t>
        <w:tab/>
        <w:t>Grundlage der Tabellensätze ist der Bedarf zweier Kinder. Eine Kürzung bis auf den Mindestunterhalt erfolgt, soweit das Einkommen nicht genügt, um die Ans</w:t>
        <w:softHyphen/>
        <w:t>prüche aller erstrangig Berechtigten zu erfüllen. Im Übrigen können bei einer größeren/geringeren Anzahl gleichrangig Unterhaltsberechtigter Ab- oder Zuschläge durch Einstufung in eine niedrigere bzw. höhere Emnkommensgruppe vorgenommen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2.</w:t>
        <w:tab/>
        <w:t>minderjährige Kinder</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2.1</w:t>
        <w:tab/>
        <w:t>Die Höhe des Barbedarfs bemisst sich im Regelfall allein nach dem — um die für nachrangig Berechtigte gewährten Vorteile verminderten — Einkommen des das Kind nicht betreuenden Elternteil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2.2</w:t>
        <w:tab/>
        <w:t>Eigenes Einkommen des Kindes ist auf den Barbedarf zur Hälfte anzurechn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2.3</w:t>
        <w:tab/>
        <w:t>Der das Kind betreuende Elternteil ist nur dann barunterhaltspflichtig, wenn sein Ein</w:t>
        <w:softHyphen/>
        <w:t>kommen das Einkommen des anderen Elternteils erheblich übersteigt. Ferner kann er im angemessenem Umfang barunterhaltspflichtig sein, wenn der angemessene Be</w:t>
        <w:softHyphen/>
        <w:t>darf des anderen Elternteils bei Leistung des Unterhalts gefährdet wäre (§ 1603 II 5.</w:t>
      </w:r>
    </w:p>
    <w:p>
      <w:pPr>
        <w:pStyle w:val="Normal"/>
        <w:jc w:val="both"/>
        <w:rPr>
          <w:rFonts w:ascii="Courier New" w:hAnsi="Courier New" w:cs="Courier New"/>
          <w:sz w:val="22"/>
          <w:szCs w:val="22"/>
          <w:lang w:val="de-DE"/>
        </w:rPr>
      </w:pPr>
      <w:r>
        <w:rPr>
          <w:rFonts w:cs="Courier New" w:ascii="Courier New" w:hAnsi="Courier New"/>
          <w:sz w:val="22"/>
          <w:szCs w:val="22"/>
          <w:lang w:val="de-DE"/>
        </w:rPr>
        <w:t>3 BGB).</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Sind bei auswärtiger Unterbringung beide Elternteile zum Barunterhalt verpflichtet, haben sie den um das volle Kindergeld verminderten Gesamtbedarf anteilig nach dem Verhältnis ihrer den angemessenen Selbstbehalt übersteigenden Einkommen zu tragen (§ 1606 Abs. 3 5. 1 BGB). Das den notwendigen Selbstbehalt überstei</w:t>
        <w:softHyphen/>
        <w:t>gende Einkommen ist maßgebend, wenn der Bedarf des Kindes andernfalls nicht gedeckt werden kan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12.4</w:t>
        <w:tab/>
        <w:t>Die Tabellensätze berücksichtigen keinen vom Normalfall abweichenden erhöhten Bedarf und Sonderbedarf (§ 161311 Nr. 1 BGB).</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3.</w:t>
        <w:tab/>
        <w:t>volljährige Kinder</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3.1</w:t>
        <w:tab/>
        <w:t>Beim Bedarf volljähriger Kinder ist zwischen Kindern mit eigenem Haushalt und im Haushalt der Eltern oder eines Elternteils lebenden Kindern zu unterschei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3.1.1</w:t>
        <w:tab/>
        <w:t>Für im Haushalt der Eltern oder eines Elternteils wohnende volljährige Kinder bemisst sich der Bedarf nach der sich aus der Summe beider Einkom</w:t>
        <w:softHyphen/>
        <w:t>men ergebenden Einkommensgruppe — ohne Höher- oder Herabstu</w:t>
        <w:softHyphen/>
        <w:t>fung. Für minderjährigen Kindern gleichgestellte volljährige Kinder ge</w:t>
        <w:softHyphen/>
        <w:t>lten die Sätze der Altersstufe 3 der Düsseldorfer Tabelle. Im Übrigen ist die Altersstufe 4 maßgeben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3.1.2</w:t>
        <w:tab/>
        <w:t>Bei Kindern mit eigenem Hausstand beträgt der angemessene Bedarf in der Regel monatlich 640 EUR. Dieser Betrag enthält keine Beiträge zur Kranken-und Pflegeversicherung sowie Studiengebühren.</w:t>
      </w:r>
    </w:p>
    <w:p>
      <w:pPr>
        <w:pStyle w:val="Normal"/>
        <w:jc w:val="both"/>
        <w:rPr>
          <w:rFonts w:ascii="Courier New" w:hAnsi="Courier New" w:cs="Courier New"/>
          <w:sz w:val="22"/>
          <w:szCs w:val="22"/>
          <w:lang w:val="de-DE"/>
        </w:rPr>
      </w:pPr>
      <w:r>
        <w:rPr>
          <w:rFonts w:cs="Courier New" w:ascii="Courier New" w:hAnsi="Courier New"/>
          <w:sz w:val="22"/>
          <w:szCs w:val="22"/>
          <w:lang w:val="de-DE"/>
        </w:rPr>
        <w:t>13.2</w:t>
        <w:tab/>
        <w:t>Auf den Bedarf sind Kindergeld und eigenes Einkommen des Kindes wie folgt anzu</w:t>
        <w:softHyphen/>
        <w:t>rechn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Kindergeld in voller Höhe</w:t>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Ausbildungsvergütung in voller Höhe, für Kinder ohne eigenen Hausstand vermin</w:t>
        <w:softHyphen/>
        <w:t>dert um ausbildungsbedingte Aufwendungen</w:t>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BaföG-Leistungen in voller Höhe - auch bei Gewährung als Darlehen</w:t>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Einkünfte aus nicht geschuldeter Erwerbstätigkeit (z.B. Ferienjob) können nach Bil</w:t>
        <w:softHyphen/>
        <w:t>ligkeit ganz oder teilweise unberücksichtigt bleiben.</w:t>
      </w:r>
    </w:p>
    <w:p>
      <w:pPr>
        <w:pStyle w:val="Normal"/>
        <w:jc w:val="both"/>
        <w:rPr>
          <w:rFonts w:ascii="Courier New" w:hAnsi="Courier New" w:cs="Courier New"/>
          <w:sz w:val="22"/>
          <w:szCs w:val="22"/>
          <w:lang w:val="de-DE"/>
        </w:rPr>
      </w:pPr>
      <w:r>
        <w:rPr>
          <w:rFonts w:cs="Courier New" w:ascii="Courier New" w:hAnsi="Courier New"/>
          <w:sz w:val="22"/>
          <w:szCs w:val="22"/>
          <w:lang w:val="de-DE"/>
        </w:rPr>
        <w:t>13.3</w:t>
        <w:tab/>
        <w:t>Ab Volljährigkeit besteht — auch für minderjährigen Kindern gleichgestellte volljährige Kinder — grundsätzlich eine Barunterhaltspflicht beider Elternteil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Beide Eltern schulden Unterhalt nach dem Verhältnis ihres jeweiligen den angemes</w:t>
        <w:softHyphen/>
        <w:t>senen Selbstbehalt von 1.100 EUR bzw. bei minderjährigen Kindern gleichgestellten volljährigen Kindern ggf. den notwendigen Selbstbehalt übersteigenden Einkom</w:t>
        <w:softHyphen/>
        <w:t>mens. Ziff. 10.5 und Ziff. 12.3 Abs. 2 sind zu beachten. Kein Elternteil hat einen hö</w:t>
        <w:softHyphen/>
        <w:t>heren Unterhaltsbetrag zu zahlen, als sich allein nach seinem Einkommen aus der Düsseldorfer Tabelle ergäb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4.</w:t>
        <w:tab/>
        <w:t>Verrechnung des Kindergelde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Kindergeld wird nach § 1612 b BGB bedarfsmindernd angerechnet.</w:t>
      </w:r>
    </w:p>
    <w:p>
      <w:pPr>
        <w:pStyle w:val="Normal"/>
        <w:jc w:val="both"/>
        <w:rPr>
          <w:rFonts w:ascii="Courier New" w:hAnsi="Courier New" w:cs="Courier New"/>
          <w:sz w:val="22"/>
          <w:szCs w:val="22"/>
          <w:lang w:val="de-DE"/>
        </w:rPr>
      </w:pPr>
      <w:r>
        <w:rPr>
          <w:rFonts w:cs="Courier New" w:ascii="Courier New" w:hAnsi="Courier New"/>
          <w:sz w:val="22"/>
          <w:szCs w:val="22"/>
          <w:lang w:val="de-DE"/>
        </w:rPr>
        <w:t>Ehegattenunterhalt</w:t>
      </w:r>
    </w:p>
    <w:p>
      <w:pPr>
        <w:pStyle w:val="Normal"/>
        <w:jc w:val="both"/>
        <w:rPr>
          <w:rFonts w:ascii="Courier New" w:hAnsi="Courier New" w:cs="Courier New"/>
          <w:sz w:val="22"/>
          <w:szCs w:val="22"/>
          <w:lang w:val="de-DE"/>
        </w:rPr>
      </w:pPr>
      <w:r>
        <w:rPr>
          <w:rFonts w:cs="Courier New" w:ascii="Courier New" w:hAnsi="Courier New"/>
          <w:sz w:val="22"/>
          <w:szCs w:val="22"/>
          <w:lang w:val="de-DE"/>
        </w:rPr>
        <w:t>15.</w:t>
        <w:tab/>
        <w:t>Unterhaltsbedarf</w:t>
      </w:r>
    </w:p>
    <w:p>
      <w:pPr>
        <w:pStyle w:val="Normal"/>
        <w:jc w:val="both"/>
        <w:rPr>
          <w:rFonts w:ascii="Courier New" w:hAnsi="Courier New" w:cs="Courier New"/>
          <w:sz w:val="22"/>
          <w:szCs w:val="22"/>
          <w:lang w:val="de-DE"/>
        </w:rPr>
      </w:pPr>
      <w:r>
        <w:rPr>
          <w:rFonts w:cs="Courier New" w:ascii="Courier New" w:hAnsi="Courier New"/>
          <w:sz w:val="22"/>
          <w:szCs w:val="22"/>
          <w:lang w:val="de-DE"/>
        </w:rPr>
        <w:t>15.1</w:t>
        <w:tab/>
        <w:t>Beim Trennungsunterhalt und nachehelichen Unterhalt wird der Bedarf bestimmt und begrenzt durch die ehelichen Lebensverhältnisse. Diese werden in erster Linie durch das für den gesamten Lebensunterhalt — ggf nach Abzug des Tabellenbetrags für minderjährige oder des Bedarfs für volljährige und noch in der Berufsausbildung be</w:t>
        <w:softHyphen/>
        <w:t>findliche Kinder — verfügbare Einkommen geprägt. Zur Vermögensbildung verwende</w:t>
        <w:softHyphen/>
        <w:t>te Teile des Einkommens bleiben bei der Bedarfsbemessung unberücksichtig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Bei Aufnahme oder Ausweitung einer Erwerbstätigkeit nach Trennung/Scheidung gilt das (Mehr)emnkommen im Regelfall als prägend..</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2</w:t>
        <w:tab/>
        <w:t>Bei durchschnittlichen Einkommensverhältnissen bestimmt sich der Bedarf nach einer Quote vom Einkommen bzw. der Emnkommensdifferenz. Bei Einkommen aus Er</w:t>
        <w:softHyphen/>
        <w:t>werbsarbeit ist ein Erwerbstätigenbonus von 1/7 zu berücksichtigen. Im Übrigen gilt der Halbteilungsgrundsatz.</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3</w:t>
        <w:tab/>
        <w:t>Bei hohen Einkommen — in der Regel, wenn das für den Ehegattenunterhalt verfüg</w:t>
        <w:softHyphen/>
        <w:t>bare Einkommen die höchste Einkommensgruppe der Düsseldorfer Tabelle über</w:t>
        <w:softHyphen/>
        <w:t>steigt — ist der Bedarf konkret darzule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4</w:t>
        <w:tab/>
        <w:t>Der nach einer Quote vom Einkommen ermittelte Bedarf umfasst keine Beiträge zur Alters- und Krankenvorsorge. Vorsorgebedarf kann nur bei Sicherung des Elemen</w:t>
        <w:softHyphen/>
        <w:t>tarunterhalts beansprucht werden und ist in der Regel vom Einkommen des Unter</w:t>
        <w:softHyphen/>
        <w:t>haltspflichtigen vorweg abzuzieh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5</w:t>
        <w:tab/>
        <w:t>Die Bemessung des Bedarfs bei mehreren gem. § 1609 Nr. 2 oder 3 BGB im gleichen Rang Berechtigten bleibt der Entwicklung der Rechtsprechung vorbe</w:t>
        <w:softHyphen/>
        <w:t>hal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5.6</w:t>
        <w:tab/>
        <w:t>(nicht beleg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6.</w:t>
        <w:tab/>
        <w:t>Bedürftigkei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Nicht prägendes Einkommen des Berechtigten ist — ggf. vermindert um den Erwerb</w:t>
        <w:softHyphen/>
        <w:t>stätigenbonus — auf den Unterhaltsanspruch anzurechn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7.</w:t>
        <w:tab/>
        <w:t>Erwerbsobliegenhei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Bei nachehelichem Unterhalt besteht nur dann keine Verpflichtung zu einer eigenen Erwerbstätigkeit, wenn der geschiedene Ehegatte wegen Kindesbetreuung, Krank</w:t>
        <w:softHyphen/>
        <w:t>heit oder Alter an der Aufnahme einer Erwerbstätigkeit gehindert is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7.1</w:t>
        <w:tab/>
        <w:t>Vor Vollendung des 3. Lebensjahres eines Kindes besteht keine Obliegenheit, eine Erwerbstätigkeit aufzunehmen oder auszuwei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Ob und in welchem Umfang anschließend die Aufnahme oder Ausweitung einer Erwerbstätigkeit neben der Betreuung minderjähriger Kinder zumutbar ist, ist unter Berücksichtigung aller Umstände des Einzelfalles, insbesondere der bis</w:t>
        <w:softHyphen/>
        <w:t>her ausgeübten Tätigkeit und den Möglichkeiten der Kinderbetreuung, zu beur</w:t>
        <w:softHyphen/>
        <w:t>teilen.</w:t>
      </w:r>
    </w:p>
    <w:p>
      <w:pPr>
        <w:pStyle w:val="Normal"/>
        <w:jc w:val="both"/>
        <w:rPr>
          <w:rFonts w:ascii="Courier New" w:hAnsi="Courier New" w:cs="Courier New"/>
          <w:sz w:val="22"/>
          <w:szCs w:val="22"/>
          <w:lang w:val="de-DE"/>
        </w:rPr>
      </w:pPr>
      <w:r>
        <w:rPr>
          <w:rFonts w:cs="Courier New" w:ascii="Courier New" w:hAnsi="Courier New"/>
          <w:sz w:val="22"/>
          <w:szCs w:val="22"/>
          <w:lang w:val="de-DE"/>
        </w:rPr>
        <w:t>17.2</w:t>
        <w:tab/>
        <w:t>Bei Getrenntlebensunterhalt besteht in der Regel nach Ablauf des ersten Tren</w:t>
        <w:softHyphen/>
        <w:t>nungsjahres die Obliegenheit, den eigenen Unterhalt durch Aufnahme oder Ausweitung einer Erwerbstätigkeit zu sichern. Ziff. 17.1 ist zu beach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eitere Unterhaltsansprüch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8.</w:t>
        <w:tab/>
        <w:t>Ansprüche aus § 1615 1 BGB</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er Bedarf nach § 1615 1 BGB bemisst sich nach der Lebensstellung des betreuen</w:t>
        <w:softHyphen/>
        <w:t>den Elternteil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19.</w:t>
        <w:tab/>
        <w:t>Elternunterhal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Der Bedarf ist konkret darzulegen. Leistungen nach §§ 41 ff SGB XII (Grundsiche</w:t>
        <w:softHyphen/>
        <w:t>rung im Alter und bei Erwerbsminderung) sind zu berücksichti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0.</w:t>
        <w:tab/>
        <w:t>Lebenspartnerschaf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Bei Getrenntleben oder Aufhebung einer Lebenspartnerschaft gelten §§ 12, 16 LPartG.</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Leistungsfähigkeit und Mangelfall</w:t>
      </w:r>
    </w:p>
    <w:p>
      <w:pPr>
        <w:pStyle w:val="Normal"/>
        <w:jc w:val="both"/>
        <w:rPr>
          <w:rFonts w:ascii="Courier New" w:hAnsi="Courier New" w:cs="Courier New"/>
          <w:sz w:val="22"/>
          <w:szCs w:val="22"/>
          <w:lang w:val="de-DE"/>
        </w:rPr>
      </w:pPr>
      <w:r>
        <w:rPr>
          <w:rFonts w:cs="Courier New" w:ascii="Courier New" w:hAnsi="Courier New"/>
          <w:sz w:val="22"/>
          <w:szCs w:val="22"/>
          <w:lang w:val="de-DE"/>
        </w:rPr>
        <w:t>21.</w:t>
        <w:tab/>
        <w:t>Selbstbehal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1.1</w:t>
        <w:tab/>
        <w:t>Dem Unterhaltspflichtigen muss nach Abzug der Unterhaltsansprüche von seinem Einkommen der sog. Selbstbehalt verbleib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1.2</w:t>
        <w:tab/>
        <w:t>Gegenüber minderjährigen und ihnen gleichgestellten volljährigen Kindern ist als un</w:t>
        <w:softHyphen/>
        <w:t>terste Grenze der Inanspruchnahme der notwendige Selbstbehalt zu wahren. Dieser beträgt</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21.2.1</w:t>
        <w:tab/>
        <w:t>900 EUR</w:t>
        <w:tab/>
        <w:t>bei Erwerbstätigen</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21.2.2</w:t>
        <w:tab/>
        <w:t>770 EUR</w:t>
        <w:tab/>
        <w:t>bei Nichterwerbstätig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1.3</w:t>
        <w:tab/>
        <w:t>Im Übrigen ist der angemessene Selbstbehalt zu wahren. Dieser beträgt</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21.3.1</w:t>
        <w:tab/>
        <w:t>1.100 EUR</w:t>
        <w:tab/>
        <w:t>gegenüber volljährigen Kindern</w:t>
      </w:r>
    </w:p>
    <w:p>
      <w:pPr>
        <w:pStyle w:val="Normal"/>
        <w:jc w:val="both"/>
        <w:rPr/>
      </w:pPr>
      <w:r>
        <w:rPr>
          <w:rFonts w:cs="Courier New" w:ascii="Courier New" w:hAnsi="Courier New"/>
          <w:sz w:val="22"/>
          <w:szCs w:val="22"/>
          <w:lang w:val="de-DE"/>
        </w:rPr>
        <w:tab/>
        <w:t>21.3.2</w:t>
        <w:tab/>
        <w:t>1.000 EUR</w:t>
        <w:tab/>
        <w:t>bei Ansprüchen aus §§ 1570, 1615 1 BGB</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21.3.3</w:t>
        <w:tab/>
        <w:t>1.400 EUR</w:t>
        <w:tab/>
        <w:t>gegenüber Eltern und Enkeln, wobei die Hälfte des diesen</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ab/>
        <w:tab/>
        <w:t>Mmndestbetrag übersteigenden Einkommens anrechnungsfrei</w:t>
      </w:r>
    </w:p>
    <w:p>
      <w:pPr>
        <w:pStyle w:val="Normal"/>
        <w:jc w:val="both"/>
        <w:rPr>
          <w:rFonts w:ascii="Courier New" w:hAnsi="Courier New" w:cs="Courier New"/>
          <w:sz w:val="22"/>
          <w:szCs w:val="22"/>
          <w:lang w:val="de-DE"/>
        </w:rPr>
      </w:pPr>
      <w:r>
        <w:rPr>
          <w:rFonts w:cs="Courier New" w:ascii="Courier New" w:hAnsi="Courier New"/>
          <w:sz w:val="22"/>
          <w:szCs w:val="22"/>
          <w:lang w:val="de-DE"/>
        </w:rPr>
        <w:tab/>
        <w:tab/>
        <w:tab/>
        <w:t>bleib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1.4</w:t>
        <w:tab/>
        <w:t>Gegenüber Ehegatten ist ein Betrag von nicht weniger als 1.000€ zu wahren. Im Üb</w:t>
        <w:softHyphen/>
        <w:t>rigen bestimmt sich der eheangemessene Selbstbehalt nach den Umständen des Einzelfall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1.5</w:t>
        <w:tab/>
        <w:t>Der Selbstbehalt kann im Einzelfall angemessen abgesenkt oder erhöht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pPr>
      <w:r>
        <w:rPr>
          <w:rFonts w:cs="Courier New" w:ascii="Courier New" w:hAnsi="Courier New"/>
          <w:sz w:val="22"/>
          <w:szCs w:val="22"/>
          <w:lang w:val="de-DE"/>
        </w:rPr>
        <w:t>22.</w:t>
        <w:tab/>
        <w:t>Bedarf des mit dem Pflichtigen zusammenlebenden Ehegat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2.1</w:t>
        <w:tab/>
        <w:t>Für den in Haushaltsgemeinschaft mit dem Unterhaltspflichtigen lebenden und nicht erwerbstätigen Ehegatten werden zumindest 560 EUR angesetz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2.2</w:t>
        <w:tab/>
        <w:t>Bei Unterhaltsansprüchen volljähriger Kinder werden für den in Haushaltsgememn</w:t>
        <w:softHyphen/>
        <w:t>schaft mit dem Unterhaltspflichtigen lebenden Ehegatten zumindest 800 EUR ange</w:t>
        <w:softHyphen/>
        <w:t>setz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2.3</w:t>
        <w:tab/>
        <w:t>Bei Unterhaltsansprüchen von Eltern und Enkeln wird für die in Haushaltsgemein</w:t>
        <w:softHyphen/>
        <w:t>schaft lebenden Ehegatten ein Familienbedarf von mindestens 2.450 EUR (1.400 + 1.050 EUR) angesetz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w:t>
        <w:tab/>
        <w:t>Mangelfall</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1</w:t>
        <w:tab/>
        <w:t>Reicht das Einkommen zur Deckung des Bedarfs aller Unterhaltsberechtigten und zur Deckung des Selbstbehalts nicht aus, ist der nach Abzug des Eigenbedarfs des Un</w:t>
        <w:softHyphen/>
        <w:t>terhaltspflichtigen verbleibende Betrag auf die Unterhaltsberechtigten im Verhältnis ihrer jeweiligen Einsatzbeträge zu verteil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2</w:t>
        <w:tab/>
        <w:t>Als Einsatzbeträge sind — ggf. vermindert um eigenes Einkommen der Unterhaltsbe</w:t>
        <w:softHyphen/>
        <w:t>rechtigten — anzusetz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2.1</w:t>
        <w:tab/>
        <w:t>Für minderjährige und ihnen gleichgestellte volljährige Kinder der Mm</w:t>
        <w:softHyphen/>
        <w:t>destunterhalt (erste Einkommensgruppe der Düsseldorfer Tabelle), vermindert um den bedarfsmindernd anzurechnenden Teil des auf das jeweilige Kind entfallenden Kindergeldes.</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2.2</w:t>
        <w:tab/>
        <w:t>Für alle anderen Berechtigten ihr nach den allgemeinen Regeln be</w:t>
        <w:softHyphen/>
        <w:t>stimmter Bedarf.</w:t>
      </w:r>
    </w:p>
    <w:p>
      <w:pPr>
        <w:pStyle w:val="Normal"/>
        <w:jc w:val="both"/>
        <w:rPr>
          <w:rFonts w:ascii="Courier New" w:hAnsi="Courier New" w:cs="Courier New"/>
          <w:sz w:val="22"/>
          <w:szCs w:val="22"/>
          <w:lang w:val="de-DE"/>
        </w:rPr>
      </w:pPr>
      <w:r>
        <w:rPr>
          <w:rFonts w:cs="Courier New" w:ascii="Courier New" w:hAnsi="Courier New"/>
          <w:sz w:val="22"/>
          <w:szCs w:val="22"/>
          <w:lang w:val="de-DE"/>
        </w:rPr>
        <w:t>23.3</w:t>
        <w:tab/>
        <w:t>Die Ansprüche jeweils gleichrangig Unterhaltsberechtigter sind im Verhältnis zum verteilungsfähigen Teil des Einkommens prozentual zu kürzen (Verteilungsmasse Gesamtbedarf x 100).</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3.4</w:t>
        <w:tab/>
        <w:t>Das im Rahmen der Mangelfallberechnung gewonnene Ergebnis ist auf seine An</w:t>
        <w:softHyphen/>
        <w:t>gemessenheit zu überprüf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Sonstiges</w:t>
      </w:r>
    </w:p>
    <w:p>
      <w:pPr>
        <w:pStyle w:val="Normal"/>
        <w:jc w:val="both"/>
        <w:rPr>
          <w:rFonts w:ascii="Courier New" w:hAnsi="Courier New" w:cs="Courier New"/>
          <w:sz w:val="22"/>
          <w:szCs w:val="22"/>
          <w:lang w:val="de-DE"/>
        </w:rPr>
      </w:pPr>
      <w:r>
        <w:rPr>
          <w:rFonts w:cs="Courier New" w:ascii="Courier New" w:hAnsi="Courier New"/>
          <w:sz w:val="22"/>
          <w:szCs w:val="22"/>
          <w:lang w:val="de-DE"/>
        </w:rPr>
        <w:t>24.</w:t>
        <w:tab/>
        <w:t>Rundung</w:t>
      </w:r>
    </w:p>
    <w:p>
      <w:pPr>
        <w:pStyle w:val="Normal"/>
        <w:jc w:val="both"/>
        <w:rPr>
          <w:rFonts w:ascii="Courier New" w:hAnsi="Courier New" w:cs="Courier New"/>
          <w:sz w:val="22"/>
          <w:szCs w:val="22"/>
          <w:lang w:val="de-DE"/>
        </w:rPr>
      </w:pPr>
      <w:r>
        <w:rPr>
          <w:rFonts w:cs="Courier New" w:ascii="Courier New" w:hAnsi="Courier New"/>
          <w:sz w:val="22"/>
          <w:szCs w:val="22"/>
          <w:lang w:val="de-DE"/>
        </w:rPr>
        <w:t>Ehegattenunterhalt soll auf fünf EURO gerundet werd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5.</w:t>
        <w:tab/>
        <w:t>Ost-West-Fälle</w:t>
      </w:r>
    </w:p>
    <w:p>
      <w:pPr>
        <w:pStyle w:val="Normal"/>
        <w:jc w:val="both"/>
        <w:rPr>
          <w:rFonts w:ascii="Courier New" w:hAnsi="Courier New" w:cs="Courier New"/>
          <w:sz w:val="22"/>
          <w:szCs w:val="22"/>
          <w:lang w:val="de-DE"/>
        </w:rPr>
      </w:pPr>
      <w:r>
        <w:rPr>
          <w:rFonts w:cs="Courier New" w:ascii="Courier New" w:hAnsi="Courier New"/>
          <w:sz w:val="22"/>
          <w:szCs w:val="22"/>
          <w:lang w:val="de-DE"/>
        </w:rPr>
        <w:t>Für den Selbstbehalt des Pflichtigen sind die an seinem Wohnsitz bestehenden Verhältnisse maßgebend.</w:t>
      </w:r>
    </w:p>
    <w:p>
      <w:pPr>
        <w:pStyle w:val="Normal"/>
        <w:jc w:val="both"/>
        <w:rPr>
          <w:rFonts w:ascii="Courier New" w:hAnsi="Courier New" w:cs="Courier New"/>
          <w:sz w:val="22"/>
          <w:szCs w:val="22"/>
          <w:lang w:val="de-DE"/>
        </w:rPr>
      </w:pPr>
      <w:r>
        <w:rPr>
          <w:rFonts w:cs="Courier New" w:ascii="Courier New" w:hAnsi="Courier New"/>
          <w:sz w:val="22"/>
          <w:szCs w:val="22"/>
          <w:lang w:val="de-DE"/>
        </w:rPr>
        <w:t>26.</w:t>
        <w:tab/>
        <w:t>Beweislast</w:t>
      </w:r>
    </w:p>
    <w:p>
      <w:pPr>
        <w:pStyle w:val="Normal"/>
        <w:jc w:val="both"/>
        <w:rPr>
          <w:rFonts w:ascii="Courier New" w:hAnsi="Courier New" w:cs="Courier New"/>
          <w:sz w:val="22"/>
          <w:szCs w:val="22"/>
          <w:lang w:val="de-DE"/>
        </w:rPr>
      </w:pPr>
      <w:r>
        <w:rPr>
          <w:rFonts w:cs="Courier New" w:ascii="Courier New" w:hAnsi="Courier New"/>
          <w:sz w:val="22"/>
          <w:szCs w:val="22"/>
          <w:lang w:val="de-DE"/>
        </w:rPr>
        <w:t>26.1</w:t>
        <w:tab/>
        <w:t>Bedarf</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er Unterhaltsberechtigte trägt die Darlegung- und Beweislast für die Bedarfsberech</w:t>
        <w:softHyphen/>
        <w:t>nung. Dazu gehören insbesonder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das Einkommen des Verpflichtet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die fehlende Möglichkeit, den Bedarf durch eigenes Erwerbsemnkommen zu de</w:t>
        <w:softHyphen/>
        <w:t>ck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sectPr>
          <w:type w:val="continuous"/>
          <w:pgSz w:w="12240" w:h="15840"/>
          <w:pgMar w:left="1865" w:right="1871" w:gutter="0" w:header="0" w:top="396" w:footer="0" w:bottom="402"/>
          <w:formProt w:val="false"/>
          <w:textDirection w:val="lrTb"/>
          <w:docGrid w:type="default" w:linePitch="360" w:charSpace="0"/>
        </w:sectPr>
      </w:pPr>
    </w:p>
    <w:p>
      <w:pPr>
        <w:pStyle w:val="Normal"/>
        <w:jc w:val="both"/>
        <w:rPr/>
      </w:pPr>
      <w:r>
        <w:rPr>
          <w:rFonts w:cs="Courier New" w:ascii="Courier New" w:hAnsi="Courier New"/>
          <w:sz w:val="22"/>
          <w:szCs w:val="22"/>
          <w:lang w:val="de-DE"/>
        </w:rPr>
        <w:t>- die eine Verlängerung des Anspruchs wegen Kindesbetreuung (§ 1570 Abs. 1 5. 2, 3; Abs. 2 BGB) rechtfertigenden Umständ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das Fehlen anderer tatsächlicher oder fiktiver Einkünfte, welche den Bedarf min</w:t>
        <w:softHyphen/>
        <w:t>dern könnten; dies betrifft vor allem die Fälle,</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dass kein eheähnliches Verhältnis besteh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w:t>
        <w:tab/>
        <w:t>oder der neue Partner nicht leistungsfähig is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diese negative Darlegungs- und Beweislast wird erst durch einen substantüerten Vortrag des Pflichtigen zum Bestehen einer derartigen Beziehung des Berechtig</w:t>
        <w:softHyphen/>
        <w:t>ten zu einem neuen Partner ausgelöst.</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t>26.2</w:t>
        <w:tab/>
        <w:t>Leistungsfähigkeit</w:t>
      </w:r>
    </w:p>
    <w:p>
      <w:pPr>
        <w:pStyle w:val="Normal"/>
        <w:jc w:val="both"/>
        <w:rPr>
          <w:rFonts w:ascii="Courier New" w:hAnsi="Courier New" w:cs="Courier New"/>
          <w:sz w:val="22"/>
          <w:szCs w:val="22"/>
          <w:lang w:val="de-DE"/>
        </w:rPr>
      </w:pPr>
      <w:r>
        <w:rPr>
          <w:rFonts w:cs="Courier New" w:ascii="Courier New" w:hAnsi="Courier New"/>
          <w:sz w:val="22"/>
          <w:szCs w:val="22"/>
          <w:lang w:val="de-DE"/>
        </w:rPr>
        <w:t>Steht der Unterhaltsbedarf der Höhe nach fest, so trägt der Pflichtige die Beweislast dafür, dass er nicht über ausreichende Einkünfte verfügt, um diesen Bedarf zu de</w:t>
        <w:softHyphen/>
        <w:t>cken.</w:t>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p>
      <w:pPr>
        <w:pStyle w:val="Normal"/>
        <w:jc w:val="both"/>
        <w:rPr>
          <w:rFonts w:ascii="Courier New" w:hAnsi="Courier New" w:cs="Courier New"/>
          <w:sz w:val="22"/>
          <w:szCs w:val="22"/>
          <w:lang w:val="de-DE"/>
        </w:rPr>
      </w:pPr>
      <w:r>
        <w:rPr>
          <w:rFonts w:cs="Courier New" w:ascii="Courier New" w:hAnsi="Courier New"/>
          <w:sz w:val="22"/>
          <w:szCs w:val="22"/>
          <w:lang w:val="de-DE"/>
        </w:rPr>
      </w:r>
    </w:p>
    <w:sectPr>
      <w:type w:val="continuous"/>
      <w:pgSz w:w="12240" w:h="15840"/>
      <w:pgMar w:left="1865" w:right="1871" w:gutter="0" w:header="0" w:top="396" w:footer="0"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28" w:leader="none"/>
      </w:tabs>
      <w:spacing w:lineRule="atLeast" w:line="240"/>
      <w:ind w:left="1536" w:hanging="0"/>
    </w:pPr>
    <w:rPr/>
  </w:style>
  <w:style w:type="paragraph" w:styleId="P2">
    <w:name w:val="p2"/>
    <w:basedOn w:val="Normal"/>
    <w:qFormat/>
    <w:pPr>
      <w:tabs>
        <w:tab w:val="clear" w:pos="720"/>
        <w:tab w:val="left" w:pos="1899" w:leader="none"/>
      </w:tabs>
      <w:spacing w:lineRule="atLeast" w:line="606"/>
      <w:ind w:left="34" w:hanging="1899"/>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4195" w:leader="none"/>
      </w:tabs>
      <w:spacing w:lineRule="atLeast" w:line="240"/>
      <w:ind w:left="2330" w:hanging="0"/>
    </w:pPr>
    <w:rPr/>
  </w:style>
  <w:style w:type="paragraph" w:styleId="T5">
    <w:name w:val="t5"/>
    <w:basedOn w:val="Normal"/>
    <w:qFormat/>
    <w:pPr>
      <w:spacing w:lineRule="atLeast" w:line="240"/>
    </w:pPr>
    <w:rPr/>
  </w:style>
  <w:style w:type="paragraph" w:styleId="T6">
    <w:name w:val="t6"/>
    <w:basedOn w:val="Normal"/>
    <w:qFormat/>
    <w:pPr>
      <w:spacing w:lineRule="atLeast" w:line="204"/>
    </w:pPr>
    <w:rPr/>
  </w:style>
  <w:style w:type="paragraph" w:styleId="T7">
    <w:name w:val="t7"/>
    <w:basedOn w:val="Normal"/>
    <w:qFormat/>
    <w:pPr>
      <w:spacing w:lineRule="atLeast" w:line="323"/>
    </w:pPr>
    <w:rPr/>
  </w:style>
  <w:style w:type="paragraph" w:styleId="T8">
    <w:name w:val="t8"/>
    <w:basedOn w:val="Normal"/>
    <w:qFormat/>
    <w:pPr>
      <w:spacing w:lineRule="atLeast" w:line="447"/>
    </w:pPr>
    <w:rPr/>
  </w:style>
  <w:style w:type="paragraph" w:styleId="P9">
    <w:name w:val="p9"/>
    <w:basedOn w:val="Normal"/>
    <w:qFormat/>
    <w:pPr>
      <w:tabs>
        <w:tab w:val="clear" w:pos="720"/>
        <w:tab w:val="left" w:pos="204" w:leader="none"/>
      </w:tabs>
      <w:spacing w:lineRule="atLeast" w:line="240"/>
    </w:pPr>
    <w:rPr/>
  </w:style>
  <w:style w:type="paragraph" w:styleId="P10">
    <w:name w:val="p10"/>
    <w:basedOn w:val="Normal"/>
    <w:qFormat/>
    <w:pPr>
      <w:tabs>
        <w:tab w:val="clear" w:pos="720"/>
        <w:tab w:val="left" w:pos="487" w:leader="none"/>
      </w:tabs>
      <w:spacing w:lineRule="atLeast" w:line="240"/>
      <w:ind w:left="1378" w:hanging="0"/>
    </w:pPr>
    <w:rPr/>
  </w:style>
  <w:style w:type="paragraph" w:styleId="T11">
    <w:name w:val="t11"/>
    <w:basedOn w:val="Normal"/>
    <w:qFormat/>
    <w:pPr>
      <w:spacing w:lineRule="atLeast" w:line="204"/>
    </w:pPr>
    <w:rPr/>
  </w:style>
  <w:style w:type="paragraph" w:styleId="T12">
    <w:name w:val="t12"/>
    <w:basedOn w:val="Normal"/>
    <w:qFormat/>
    <w:pPr>
      <w:spacing w:lineRule="atLeast" w:line="240"/>
    </w:pPr>
    <w:rPr/>
  </w:style>
  <w:style w:type="paragraph" w:styleId="T13">
    <w:name w:val="t13"/>
    <w:basedOn w:val="Normal"/>
    <w:qFormat/>
    <w:pPr>
      <w:spacing w:lineRule="atLeast" w:line="323"/>
    </w:pPr>
    <w:rPr/>
  </w:style>
  <w:style w:type="paragraph" w:styleId="T14">
    <w:name w:val="t14"/>
    <w:basedOn w:val="Normal"/>
    <w:qFormat/>
    <w:pPr>
      <w:spacing w:lineRule="atLeast" w:line="323"/>
    </w:pPr>
    <w:rPr/>
  </w:style>
  <w:style w:type="paragraph" w:styleId="T15">
    <w:name w:val="t15"/>
    <w:basedOn w:val="Normal"/>
    <w:qFormat/>
    <w:pPr>
      <w:spacing w:lineRule="atLeast" w:line="323"/>
    </w:pPr>
    <w:rPr/>
  </w:style>
  <w:style w:type="paragraph" w:styleId="P16">
    <w:name w:val="p16"/>
    <w:basedOn w:val="Normal"/>
    <w:qFormat/>
    <w:pPr>
      <w:tabs>
        <w:tab w:val="clear" w:pos="720"/>
        <w:tab w:val="left" w:pos="204" w:leader="none"/>
      </w:tabs>
      <w:spacing w:lineRule="atLeast" w:line="240"/>
    </w:pPr>
    <w:rPr/>
  </w:style>
  <w:style w:type="paragraph" w:styleId="P17">
    <w:name w:val="p17"/>
    <w:basedOn w:val="Normal"/>
    <w:qFormat/>
    <w:pPr>
      <w:tabs>
        <w:tab w:val="clear" w:pos="720"/>
        <w:tab w:val="left" w:pos="204" w:leader="none"/>
      </w:tabs>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204" w:leader="none"/>
      </w:tabs>
      <w:spacing w:lineRule="atLeast" w:line="306"/>
      <w:jc w:val="both"/>
    </w:pPr>
    <w:rPr/>
  </w:style>
  <w:style w:type="paragraph" w:styleId="P21">
    <w:name w:val="p21"/>
    <w:basedOn w:val="Normal"/>
    <w:qFormat/>
    <w:pPr>
      <w:tabs>
        <w:tab w:val="clear" w:pos="720"/>
        <w:tab w:val="left" w:pos="1746" w:leader="none"/>
      </w:tabs>
      <w:spacing w:lineRule="atLeast" w:line="240"/>
      <w:ind w:left="119" w:hanging="0"/>
      <w:jc w:val="both"/>
    </w:pPr>
    <w:rPr/>
  </w:style>
  <w:style w:type="paragraph" w:styleId="P22">
    <w:name w:val="p22"/>
    <w:basedOn w:val="Normal"/>
    <w:qFormat/>
    <w:pPr>
      <w:tabs>
        <w:tab w:val="clear" w:pos="720"/>
        <w:tab w:val="left" w:pos="538" w:leader="none"/>
      </w:tabs>
      <w:spacing w:lineRule="atLeast" w:line="306"/>
      <w:ind w:left="1327" w:hanging="538"/>
      <w:jc w:val="both"/>
    </w:pPr>
    <w:rPr/>
  </w:style>
  <w:style w:type="paragraph" w:styleId="P23">
    <w:name w:val="p23"/>
    <w:basedOn w:val="Normal"/>
    <w:qFormat/>
    <w:pPr>
      <w:spacing w:lineRule="atLeast" w:line="306"/>
      <w:ind w:left="1327" w:hanging="0"/>
      <w:jc w:val="both"/>
    </w:pPr>
    <w:rPr/>
  </w:style>
  <w:style w:type="paragraph" w:styleId="P24">
    <w:name w:val="p24"/>
    <w:basedOn w:val="Normal"/>
    <w:qFormat/>
    <w:pPr>
      <w:tabs>
        <w:tab w:val="clear" w:pos="720"/>
        <w:tab w:val="left" w:pos="1343" w:leader="none"/>
      </w:tabs>
      <w:spacing w:lineRule="atLeast" w:line="306"/>
      <w:ind w:left="1343" w:hanging="805"/>
      <w:jc w:val="both"/>
    </w:pPr>
    <w:rPr/>
  </w:style>
  <w:style w:type="paragraph" w:styleId="P25">
    <w:name w:val="p25"/>
    <w:basedOn w:val="Normal"/>
    <w:qFormat/>
    <w:pPr>
      <w:tabs>
        <w:tab w:val="clear" w:pos="720"/>
        <w:tab w:val="left" w:pos="1343" w:leader="none"/>
        <w:tab w:val="left" w:pos="1485" w:leader="none"/>
      </w:tabs>
      <w:spacing w:lineRule="atLeast" w:line="306"/>
      <w:ind w:left="522" w:hanging="0"/>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538" w:leader="none"/>
      </w:tabs>
      <w:spacing w:lineRule="atLeast" w:line="306"/>
      <w:ind w:left="1327" w:hanging="538"/>
    </w:pPr>
    <w:rPr/>
  </w:style>
  <w:style w:type="paragraph" w:styleId="P28">
    <w:name w:val="p28"/>
    <w:basedOn w:val="Normal"/>
    <w:qFormat/>
    <w:pPr>
      <w:spacing w:lineRule="atLeast" w:line="306"/>
      <w:ind w:left="1327" w:hanging="0"/>
    </w:pPr>
    <w:rPr/>
  </w:style>
  <w:style w:type="paragraph" w:styleId="P29">
    <w:name w:val="p29"/>
    <w:basedOn w:val="Normal"/>
    <w:qFormat/>
    <w:pPr>
      <w:tabs>
        <w:tab w:val="clear" w:pos="720"/>
        <w:tab w:val="left" w:pos="1343" w:leader="none"/>
      </w:tabs>
      <w:spacing w:lineRule="atLeast" w:line="306"/>
      <w:ind w:left="1343" w:hanging="805"/>
    </w:pPr>
    <w:rPr/>
  </w:style>
  <w:style w:type="paragraph" w:styleId="P30">
    <w:name w:val="p30"/>
    <w:basedOn w:val="Normal"/>
    <w:qFormat/>
    <w:pPr>
      <w:tabs>
        <w:tab w:val="clear" w:pos="720"/>
        <w:tab w:val="left" w:pos="1485" w:leader="none"/>
      </w:tabs>
      <w:spacing w:lineRule="atLeast" w:line="240"/>
      <w:ind w:left="380" w:hanging="0"/>
      <w:jc w:val="both"/>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538" w:leader="none"/>
        <w:tab w:val="left" w:pos="805" w:leader="none"/>
      </w:tabs>
      <w:spacing w:lineRule="atLeast" w:line="294"/>
      <w:ind w:left="805" w:hanging="267"/>
      <w:jc w:val="both"/>
    </w:pPr>
    <w:rPr/>
  </w:style>
  <w:style w:type="paragraph" w:styleId="P33">
    <w:name w:val="p33"/>
    <w:basedOn w:val="Normal"/>
    <w:qFormat/>
    <w:pPr>
      <w:tabs>
        <w:tab w:val="clear" w:pos="720"/>
        <w:tab w:val="left" w:pos="538" w:leader="none"/>
      </w:tabs>
      <w:spacing w:lineRule="atLeast" w:line="240"/>
      <w:ind w:left="1327" w:hanging="538"/>
      <w:jc w:val="both"/>
    </w:pPr>
    <w:rPr/>
  </w:style>
  <w:style w:type="paragraph" w:styleId="T34">
    <w:name w:val="t34"/>
    <w:basedOn w:val="Normal"/>
    <w:qFormat/>
    <w:pPr>
      <w:spacing w:lineRule="atLeast" w:line="306"/>
    </w:pPr>
    <w:rPr/>
  </w:style>
  <w:style w:type="paragraph" w:styleId="T35">
    <w:name w:val="t35"/>
    <w:basedOn w:val="Normal"/>
    <w:qFormat/>
    <w:pPr>
      <w:spacing w:lineRule="atLeast" w:line="306"/>
    </w:pPr>
    <w:rPr/>
  </w:style>
  <w:style w:type="paragraph" w:styleId="P36">
    <w:name w:val="p36"/>
    <w:basedOn w:val="Normal"/>
    <w:qFormat/>
    <w:pPr>
      <w:tabs>
        <w:tab w:val="clear" w:pos="720"/>
        <w:tab w:val="left" w:pos="544" w:leader="none"/>
      </w:tabs>
      <w:spacing w:lineRule="atLeast" w:line="300"/>
      <w:ind w:left="1321" w:hanging="544"/>
    </w:pPr>
    <w:rPr/>
  </w:style>
  <w:style w:type="paragraph" w:styleId="C37">
    <w:name w:val="c37"/>
    <w:basedOn w:val="Normal"/>
    <w:qFormat/>
    <w:pPr>
      <w:spacing w:lineRule="atLeast" w:line="240"/>
      <w:jc w:val="center"/>
    </w:pPr>
    <w:rPr/>
  </w:style>
  <w:style w:type="paragraph" w:styleId="P38">
    <w:name w:val="p38"/>
    <w:basedOn w:val="Normal"/>
    <w:qFormat/>
    <w:pPr>
      <w:spacing w:lineRule="atLeast" w:line="317"/>
      <w:ind w:left="1321" w:hanging="544"/>
    </w:pPr>
    <w:rPr/>
  </w:style>
  <w:style w:type="paragraph" w:styleId="P39">
    <w:name w:val="p39"/>
    <w:basedOn w:val="Normal"/>
    <w:qFormat/>
    <w:pPr>
      <w:tabs>
        <w:tab w:val="clear" w:pos="720"/>
        <w:tab w:val="left" w:pos="1349" w:leader="none"/>
      </w:tabs>
      <w:spacing w:lineRule="atLeast" w:line="317"/>
      <w:ind w:left="1349" w:hanging="805"/>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544" w:leader="none"/>
      </w:tabs>
      <w:spacing w:lineRule="atLeast" w:line="317"/>
      <w:ind w:left="1321" w:hanging="0"/>
    </w:pPr>
    <w:rPr/>
  </w:style>
  <w:style w:type="paragraph" w:styleId="P42">
    <w:name w:val="p42"/>
    <w:basedOn w:val="Normal"/>
    <w:qFormat/>
    <w:pPr>
      <w:tabs>
        <w:tab w:val="clear" w:pos="720"/>
        <w:tab w:val="left" w:pos="538" w:leader="none"/>
        <w:tab w:val="left" w:pos="805" w:leader="none"/>
      </w:tabs>
      <w:spacing w:lineRule="atLeast" w:line="294"/>
      <w:ind w:left="805" w:hanging="267"/>
    </w:pPr>
    <w:rPr/>
  </w:style>
  <w:style w:type="paragraph" w:styleId="P43">
    <w:name w:val="p43"/>
    <w:basedOn w:val="Normal"/>
    <w:qFormat/>
    <w:pPr>
      <w:tabs>
        <w:tab w:val="clear" w:pos="720"/>
        <w:tab w:val="left" w:pos="544" w:leader="none"/>
        <w:tab w:val="left" w:pos="810" w:leader="none"/>
      </w:tabs>
      <w:spacing w:lineRule="atLeast" w:line="317"/>
      <w:ind w:left="810" w:hanging="266"/>
    </w:pPr>
    <w:rPr/>
  </w:style>
  <w:style w:type="paragraph" w:styleId="P44">
    <w:name w:val="p44"/>
    <w:basedOn w:val="Normal"/>
    <w:qFormat/>
    <w:pPr>
      <w:tabs>
        <w:tab w:val="clear" w:pos="720"/>
        <w:tab w:val="left" w:pos="805" w:leader="none"/>
        <w:tab w:val="left" w:pos="1071" w:leader="none"/>
      </w:tabs>
      <w:spacing w:lineRule="atLeast" w:line="240"/>
      <w:ind w:left="1071" w:hanging="266"/>
    </w:pPr>
    <w:rPr/>
  </w:style>
  <w:style w:type="paragraph" w:styleId="P45">
    <w:name w:val="p45"/>
    <w:basedOn w:val="Normal"/>
    <w:qFormat/>
    <w:pPr>
      <w:tabs>
        <w:tab w:val="clear" w:pos="720"/>
        <w:tab w:val="left" w:pos="805" w:leader="none"/>
      </w:tabs>
      <w:spacing w:lineRule="atLeast" w:line="294"/>
      <w:ind w:left="1060" w:hanging="0"/>
    </w:pPr>
    <w:rPr/>
  </w:style>
  <w:style w:type="paragraph" w:styleId="C46">
    <w:name w:val="c46"/>
    <w:basedOn w:val="Normal"/>
    <w:qFormat/>
    <w:pPr>
      <w:spacing w:lineRule="atLeast" w:line="240"/>
      <w:jc w:val="center"/>
    </w:pPr>
    <w:rPr/>
  </w:style>
  <w:style w:type="paragraph" w:styleId="C47">
    <w:name w:val="c47"/>
    <w:basedOn w:val="Normal"/>
    <w:qFormat/>
    <w:pPr>
      <w:spacing w:lineRule="atLeast" w:line="240"/>
      <w:jc w:val="center"/>
    </w:pPr>
    <w:rPr/>
  </w:style>
  <w:style w:type="paragraph" w:styleId="C48">
    <w:name w:val="c48"/>
    <w:basedOn w:val="Normal"/>
    <w:qFormat/>
    <w:pPr>
      <w:spacing w:lineRule="atLeast" w:line="240"/>
      <w:jc w:val="center"/>
    </w:pPr>
    <w:rPr/>
  </w:style>
  <w:style w:type="paragraph" w:styleId="C49">
    <w:name w:val="c49"/>
    <w:basedOn w:val="Normal"/>
    <w:qFormat/>
    <w:pPr>
      <w:spacing w:lineRule="atLeast" w:line="240"/>
      <w:jc w:val="center"/>
    </w:pPr>
    <w:rPr/>
  </w:style>
  <w:style w:type="paragraph" w:styleId="P50">
    <w:name w:val="p50"/>
    <w:basedOn w:val="Normal"/>
    <w:qFormat/>
    <w:pPr>
      <w:tabs>
        <w:tab w:val="clear" w:pos="720"/>
        <w:tab w:val="left" w:pos="204" w:leader="none"/>
      </w:tabs>
      <w:spacing w:lineRule="atLeast" w:line="240"/>
    </w:pPr>
    <w:rPr/>
  </w:style>
  <w:style w:type="paragraph" w:styleId="P51">
    <w:name w:val="p51"/>
    <w:basedOn w:val="Normal"/>
    <w:qFormat/>
    <w:pPr>
      <w:tabs>
        <w:tab w:val="clear" w:pos="720"/>
        <w:tab w:val="left" w:pos="221" w:leader="none"/>
      </w:tabs>
      <w:spacing w:lineRule="atLeast" w:line="240"/>
      <w:ind w:left="1644" w:hanging="221"/>
    </w:pPr>
    <w:rPr/>
  </w:style>
  <w:style w:type="paragraph" w:styleId="C52">
    <w:name w:val="c52"/>
    <w:basedOn w:val="Normal"/>
    <w:qFormat/>
    <w:pPr>
      <w:spacing w:lineRule="atLeast" w:line="240"/>
      <w:jc w:val="center"/>
    </w:pPr>
    <w:rPr/>
  </w:style>
  <w:style w:type="paragraph" w:styleId="C53">
    <w:name w:val="c53"/>
    <w:basedOn w:val="Normal"/>
    <w:qFormat/>
    <w:pPr>
      <w:spacing w:lineRule="atLeast" w:line="240"/>
      <w:jc w:val="center"/>
    </w:pPr>
    <w:rPr/>
  </w:style>
  <w:style w:type="paragraph" w:styleId="P54">
    <w:name w:val="p54"/>
    <w:basedOn w:val="Normal"/>
    <w:qFormat/>
    <w:pPr>
      <w:spacing w:lineRule="atLeast" w:line="240"/>
    </w:pPr>
    <w:rPr/>
  </w:style>
  <w:style w:type="paragraph" w:styleId="T55">
    <w:name w:val="t55"/>
    <w:basedOn w:val="Normal"/>
    <w:qFormat/>
    <w:pPr>
      <w:spacing w:lineRule="atLeast" w:line="240"/>
    </w:pPr>
    <w:rPr/>
  </w:style>
  <w:style w:type="paragraph" w:styleId="C56">
    <w:name w:val="c56"/>
    <w:basedOn w:val="Normal"/>
    <w:qFormat/>
    <w:pPr>
      <w:spacing w:lineRule="atLeast" w:line="240"/>
      <w:jc w:val="center"/>
    </w:pPr>
    <w:rPr/>
  </w:style>
  <w:style w:type="paragraph" w:styleId="T57">
    <w:name w:val="t57"/>
    <w:basedOn w:val="Normal"/>
    <w:qFormat/>
    <w:pPr>
      <w:spacing w:lineRule="atLeast" w:line="240"/>
    </w:pPr>
    <w:rPr/>
  </w:style>
  <w:style w:type="paragraph" w:styleId="C58">
    <w:name w:val="c58"/>
    <w:basedOn w:val="Normal"/>
    <w:qFormat/>
    <w:pPr>
      <w:spacing w:lineRule="atLeast" w:line="240"/>
      <w:jc w:val="center"/>
    </w:pPr>
    <w:rPr/>
  </w:style>
  <w:style w:type="paragraph" w:styleId="C59">
    <w:name w:val="c59"/>
    <w:basedOn w:val="Normal"/>
    <w:qFormat/>
    <w:pPr>
      <w:spacing w:lineRule="atLeast" w:line="240"/>
      <w:jc w:val="center"/>
    </w:pPr>
    <w:rPr/>
  </w:style>
  <w:style w:type="paragraph" w:styleId="C60">
    <w:name w:val="c60"/>
    <w:basedOn w:val="Normal"/>
    <w:qFormat/>
    <w:pPr>
      <w:spacing w:lineRule="atLeast" w:line="240"/>
      <w:jc w:val="center"/>
    </w:pPr>
    <w:rPr/>
  </w:style>
  <w:style w:type="paragraph" w:styleId="C61">
    <w:name w:val="c61"/>
    <w:basedOn w:val="Normal"/>
    <w:qFormat/>
    <w:pPr>
      <w:spacing w:lineRule="atLeast" w:line="240"/>
      <w:jc w:val="center"/>
    </w:pPr>
    <w:rPr/>
  </w:style>
  <w:style w:type="paragraph" w:styleId="C62">
    <w:name w:val="c62"/>
    <w:basedOn w:val="Normal"/>
    <w:qFormat/>
    <w:pPr>
      <w:spacing w:lineRule="atLeast" w:line="240"/>
      <w:jc w:val="center"/>
    </w:pPr>
    <w:rPr/>
  </w:style>
  <w:style w:type="paragraph" w:styleId="C63">
    <w:name w:val="c63"/>
    <w:basedOn w:val="Normal"/>
    <w:qFormat/>
    <w:pPr>
      <w:spacing w:lineRule="atLeast" w:line="240"/>
      <w:jc w:val="center"/>
    </w:pPr>
    <w:rPr/>
  </w:style>
  <w:style w:type="paragraph" w:styleId="C64">
    <w:name w:val="c64"/>
    <w:basedOn w:val="Normal"/>
    <w:qFormat/>
    <w:pPr>
      <w:spacing w:lineRule="atLeast" w:line="240"/>
      <w:jc w:val="center"/>
    </w:pPr>
    <w:rPr/>
  </w:style>
  <w:style w:type="paragraph" w:styleId="C65">
    <w:name w:val="c65"/>
    <w:basedOn w:val="Normal"/>
    <w:qFormat/>
    <w:pPr>
      <w:spacing w:lineRule="atLeast" w:line="240"/>
      <w:jc w:val="center"/>
    </w:pPr>
    <w:rPr/>
  </w:style>
  <w:style w:type="paragraph" w:styleId="C66">
    <w:name w:val="c6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5:00Z</dcterms:created>
  <dc:creator>Willi</dc:creator>
  <dc:description/>
  <dc:language>en-US</dc:language>
  <cp:lastModifiedBy>Willi</cp:lastModifiedBy>
  <dcterms:modified xsi:type="dcterms:W3CDTF">2008-04-18T08:15:00Z</dcterms:modified>
  <cp:revision>2</cp:revision>
  <dc:subject/>
  <dc:title>Unterhaltsrechtliche Leitlinien</dc:title>
</cp:coreProperties>
</file>